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ОВОР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 МУНИЦИПАЛЬНЫМ БЮДЖЕТНЫМ ДОШКОЛЬНЫМ ОБРАЗОВАТЕЛЬНЫМ УЧРЕЖДЕНИЕМ И РОДИТЕЛЯМИ (ЛИЦАМИ, ИХ ЗАМЕНЯЮЩИМИ) РЕБЕНКА, ПОСЕЩАЮЩЕГО ДОШКОЛЬНОЕ УЧРЕЖДЕНИЕ В ЧИСТОПОЛЬСКОМ МУНИЦИПАЛЬНОМ РАЙОНЕ 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Татарская Багана                                                                                                                                        "   "       20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ниципальное  бюджетное дошкольное образовательное учреждение «Татарско-Баганинский детский сад»  Чистопольского муниципального района Республики Татарстан, именуемое в дальнейшем МБДОУ, в лице заведующего (ей) МБДОУ Нуруллиной Фирдаус Эфраиловны действующего  на  основании  Устава  МБДОУ,  с одной стороны,  и матерью (отцом, лицом, их заменяющим) ___ 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матери, отца, лиц, их заменяющ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 в дальнейшем "Родитель", ребенка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; год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МБДОУ обязуе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Зачислить ребенка </w:t>
      </w:r>
      <w:r>
        <w:rPr>
          <w:rFonts w:cs="Times New Roman" w:ascii="Times New Roman" w:hAnsi="Times New Roman"/>
          <w:u w:val="single"/>
        </w:rPr>
        <w:t>в разновозрастную</w:t>
      </w:r>
      <w:r>
        <w:rPr>
          <w:rFonts w:cs="Times New Roman" w:ascii="Times New Roman" w:hAnsi="Times New Roman"/>
        </w:rPr>
        <w:t xml:space="preserve"> группу, на основании __</w:t>
      </w:r>
      <w:r>
        <w:rPr>
          <w:rFonts w:cs="Times New Roman" w:ascii="Times New Roman" w:hAnsi="Times New Roman"/>
          <w:u w:val="single"/>
        </w:rPr>
        <w:t>заявления родителя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                                                               (наименование документа о зачислен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Обеспечить  охрану   жизни   и укрепление  физического  и психического  здоровья  ребенка;  его  интеллектуальное,  физическое и личностное развитие; развитие его творческих способностей и интересов; осуществлять    индивидуальный   подход   к  ребенку,    учитывая особенности его развития;  заботиться об эмоциональном благополучии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Обучать ребенка по программе </w:t>
      </w:r>
      <w:r>
        <w:rPr>
          <w:rFonts w:cs="Times New Roman" w:ascii="Times New Roman" w:hAnsi="Times New Roman"/>
          <w:u w:val="single"/>
        </w:rPr>
        <w:t>Основная общеобразовательная программа на 2020-2025 учебный г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граммы; название органа, утвердившего программ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  Организовывать   предметно   -  развивающую   среду  в МБДОУ (помещение, оборудование, учебно - наглядные пособия, игры, игрушк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 Организовывать  деятельность  ребенка  в соответствии с его возрастом,  индивидуальными особенностями, содержанием образовательной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 Предоставлять ребенку дополнительные образовательные услуги (за рамками основной образовательной деятельно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сплатные образовательные услуги __</w:t>
      </w:r>
      <w:r>
        <w:rPr>
          <w:rFonts w:cs="Times New Roman" w:ascii="Times New Roman" w:hAnsi="Times New Roman"/>
          <w:u w:val="single"/>
        </w:rPr>
        <w:t xml:space="preserve"> подготовка к школе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идов услуг, оплачиваемых за счет средств спонсоров;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латные образовательные услуги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идов услуг, оплачиваемых родителям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ять  "Родителю"  право  выбирать  педагога для работы с ребенко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Осуществлять медицинское обслуживание ребен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ечебно - профилактические мероприятия:</w:t>
      </w:r>
      <w:r>
        <w:rPr>
          <w:rFonts w:cs="Times New Roman" w:ascii="Times New Roman" w:hAnsi="Times New Roman"/>
          <w:u w:val="single"/>
        </w:rPr>
        <w:t xml:space="preserve"> прививки согласно медицинским показаниям, ежедневную витаминизацию пищи, другие - согласно плана сохранения и укрепления здоровья детей; ежегодные медицинские осмотры ребенка специалистами детской поликлиники  с согласия родителей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крат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здоровительные мероприятия: </w:t>
      </w:r>
      <w:r>
        <w:rPr>
          <w:rFonts w:cs="Times New Roman" w:ascii="Times New Roman" w:hAnsi="Times New Roman"/>
          <w:u w:val="single"/>
        </w:rPr>
        <w:t>в соответствии  с планом сохранения и укрепления здоровья детей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крат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анитарно - гигиенические мероприятия: </w:t>
      </w:r>
      <w:r>
        <w:rPr>
          <w:rFonts w:cs="Times New Roman" w:ascii="Times New Roman" w:hAnsi="Times New Roman"/>
          <w:u w:val="single"/>
        </w:rPr>
        <w:t>охрана зрения и слуха ребенка, санитарно – гигиеническое содержание помещений, их проветривание, соблюдение СанПиН 2.4.1-3049-13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полнительные медицинские услуги:</w:t>
      </w:r>
      <w:r>
        <w:rPr>
          <w:rFonts w:cs="Times New Roman" w:ascii="Times New Roman" w:hAnsi="Times New Roman"/>
          <w:u w:val="single"/>
        </w:rPr>
        <w:t xml:space="preserve"> витаминотерапия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платные</w:t>
      </w:r>
      <w:r>
        <w:rPr>
          <w:rFonts w:cs="Times New Roman" w:ascii="Times New Roman" w:hAnsi="Times New Roman"/>
          <w:sz w:val="16"/>
          <w:szCs w:val="16"/>
          <w:u w:val="single"/>
        </w:rPr>
        <w:t>, бесплатны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.  Обеспечивать ребенка сбалансированным питанием, необходимым для его нормального роста и развит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сбалансированное, </w:t>
      </w:r>
      <w:r>
        <w:rPr>
          <w:rFonts w:cs="Times New Roman" w:ascii="Times New Roman" w:hAnsi="Times New Roman"/>
        </w:rPr>
        <w:t>______4</w:t>
      </w:r>
      <w:r>
        <w:rPr>
          <w:rFonts w:cs="Times New Roman" w:ascii="Times New Roman" w:hAnsi="Times New Roman"/>
          <w:u w:val="single"/>
        </w:rPr>
        <w:t xml:space="preserve"> – х разовое питание</w:t>
      </w:r>
      <w:r>
        <w:rPr>
          <w:rFonts w:cs="Times New Roman" w:ascii="Times New Roman" w:hAnsi="Times New Roman"/>
        </w:rPr>
        <w:t xml:space="preserve">___________________________________________________________________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)                                                 (его кратность; время приема пищ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9. Устанавливать график посещения ребенком МБДОУ: </w:t>
      </w:r>
      <w:r>
        <w:rPr>
          <w:rFonts w:cs="Times New Roman" w:ascii="Times New Roman" w:hAnsi="Times New Roman"/>
          <w:u w:val="single"/>
        </w:rPr>
        <w:t>5 дней в неделю, суббота и воскресение выходной, с 7.30 – 16.30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ни недели, время пребывания, выходные, праздничные дни; график свободного пос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0. Сохранять место за ребенком в случае его болезни, санаторно -  курортного  лечения;  карантина;  отпуска  и временного  отсутствия "Родителя" по уважительным причинам (болезнь, командировка, прочее), а также  в летний  период,   сроком  до  75  дней,  вне  зависимости  от продолжительности отпуска "Родителя"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иных случаях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1.  Разрешать "Родителю" находиться в группе вместе с ребенком (время) _</w:t>
      </w:r>
      <w:r>
        <w:rPr>
          <w:rFonts w:cs="Times New Roman" w:ascii="Times New Roman" w:hAnsi="Times New Roman"/>
          <w:u w:val="single"/>
        </w:rPr>
        <w:t>в Дни открытых дверей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2.  Обеспечить сохранность имущества ребенка: </w:t>
      </w:r>
      <w:r>
        <w:rPr>
          <w:rFonts w:cs="Times New Roman" w:ascii="Times New Roman" w:hAnsi="Times New Roman"/>
          <w:u w:val="single"/>
        </w:rPr>
        <w:t>кроме колясок, санок, велосипедов, оставленных за дверями учрежд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3. Оказывать квалифицированную помощь "Родителю" в воспитании и  обучении  ребенка;  в коррекции имеющихся отклонений в его развитии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4.  Соблюдать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"Родитель"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Соблюдать Устав МБДОУ и настоящий догов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Вносить плату за содержание ребенка в МБДОУ в сумме _3245</w:t>
      </w:r>
      <w:r>
        <w:rPr>
          <w:rFonts w:cs="Times New Roman" w:ascii="Times New Roman" w:hAnsi="Times New Roman"/>
          <w:u w:val="single"/>
        </w:rPr>
        <w:t xml:space="preserve"> рубля</w:t>
      </w:r>
      <w:r>
        <w:rPr>
          <w:rFonts w:cs="Times New Roman" w:ascii="Times New Roman" w:hAnsi="Times New Roman"/>
        </w:rPr>
        <w:t xml:space="preserve">_, согласно </w:t>
      </w:r>
      <w:r>
        <w:rPr>
          <w:rFonts w:cs="Times New Roman" w:ascii="Times New Roman" w:hAnsi="Times New Roman"/>
          <w:u w:val="single"/>
        </w:rPr>
        <w:t xml:space="preserve">постановлению Исполнительного комитета Чистопольского муниципального района от </w:t>
      </w:r>
      <w:r>
        <w:rPr>
          <w:rFonts w:cs="Times New Roman" w:ascii="Times New Roman" w:hAnsi="Times New Roman"/>
          <w:u w:val="single"/>
          <w:lang w:val="en-US"/>
        </w:rPr>
        <w:t>27</w:t>
      </w:r>
      <w:r>
        <w:rPr>
          <w:rFonts w:cs="Times New Roman" w:ascii="Times New Roman" w:hAnsi="Times New Roman"/>
          <w:u w:val="single"/>
        </w:rPr>
        <w:t>.10.20</w:t>
      </w:r>
      <w:r>
        <w:rPr>
          <w:rFonts w:cs="Times New Roman" w:ascii="Times New Roman" w:hAnsi="Times New Roman"/>
          <w:u w:val="single"/>
          <w:lang w:val="en-US"/>
        </w:rPr>
        <w:t>20</w:t>
      </w:r>
      <w:r>
        <w:rPr>
          <w:rFonts w:cs="Times New Roman" w:ascii="Times New Roman" w:hAnsi="Times New Roman"/>
          <w:u w:val="single"/>
        </w:rPr>
        <w:t>г. №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en-US"/>
        </w:rPr>
        <w:t>66</w:t>
      </w:r>
      <w:r>
        <w:rPr>
          <w:rFonts w:cs="Times New Roman" w:ascii="Times New Roman" w:hAnsi="Times New Roman"/>
          <w:u w:val="single"/>
        </w:rPr>
        <w:t xml:space="preserve">. Она состоит из двух частей:   абонентская плата и плата за питание. </w:t>
      </w:r>
      <w:r>
        <w:rPr>
          <w:rFonts w:cs="Times New Roman" w:ascii="Times New Roman" w:hAnsi="Times New Roman"/>
          <w:b/>
          <w:u w:val="single"/>
        </w:rPr>
        <w:t>Абонентская плата в размере 705 руб.00 коп  вносится ежемесячно и не подлежит перерасчету независимо  от посещенных дней. Плата за питание 2540 руб.00 коп, зависит от посещения ребенком детского сада и подлежит перерасчету.  Оплата производится ежемесячно до 10 числа каждого месяца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Возможна оплата за счет средств материнского капитала по полугодиям в сроки до 30 июня и до 31 декабря. При последующих платежах учитывается сумма, образовавшаяся в конце года, в результате превышения перечисленных по договору сумма по фактическим расходам за содержание ребен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Приводить  ребенка  в МБДОУ в опрятном виде;  </w:t>
      </w:r>
      <w:r>
        <w:rPr>
          <w:rFonts w:cs="Times New Roman" w:ascii="Times New Roman" w:hAnsi="Times New Roman"/>
          <w:b/>
          <w:u w:val="single"/>
        </w:rPr>
        <w:t>чистой одежде и обуви, приводить ребенка только здоровым и не допускать неполного вылечивания, своевременно сдавать медицинские справки</w:t>
      </w:r>
      <w:r>
        <w:rPr>
          <w:rFonts w:cs="Times New Roman" w:ascii="Times New Roman" w:hAnsi="Times New Roman"/>
        </w:rPr>
        <w:t xml:space="preserve"> 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(иные требования МДОУ с учетом местных; сезонных; возрастных; индивидуальных особенностей ребе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 Информировать  МБДОУ  о предстоящем  отсутствии ребенка;  его болез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6.  Взаимодействовать  с МБДОУ </w:t>
      </w:r>
      <w:r>
        <w:rPr>
          <w:rFonts w:cs="Times New Roman" w:ascii="Times New Roman" w:hAnsi="Times New Roman"/>
          <w:u w:val="single"/>
        </w:rPr>
        <w:t>посильную помощь в реализации уставных задач по всем направлениям воспитания и обучения ребен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охрана жизни ребенка; оздоровление; гигиеническое; культурно - эстетическое; экологическое воспитание; коррекционная работа в условиях семьи; и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БДОУ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Отчислить ребенка из МБДОУ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Предоставлять "Родителю" отсрочку платежей за содержание ребенка в МБДОУ по его ходата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осить предложения по совершенствованию воспитания ребенка в сем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Расторгнуть настоящий договор досрочно при систематическом невыполнении "Родителем" своих обязательств, уведомив "Родителя" об этом за 3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"Родитель"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Принимать участие в работе педагогического совета МБДОУ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носить предложения по улучшению работы с детьми и по организации дополнительных услуг в МБ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бирать педагога для работы с ребенком при наличии соответствующих условий в М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Выбирать образовательную программу из используемых МБДОУ в работе с дет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Выбирать виды дополнительных услуг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6. Находиться с ребенком в МБДОУ в период его адаптации в течение ___-___ дней; __-__ часов; в других случаях _-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7. Ходатайствовать перед МБДОУ об отсрочке платежей за содержание ребенка в МБДОУ; за дополнительные услуги не позднее, чем за 7 дней до установленных сроков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8. Требовать выполнения Устава МБДОУ 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9. Заслушивать отчеты заведующего МБДОУ и педагогов о работе с детьми в групп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0. Расторгнуть настоящий договор досрочно в одностороннем порядке при условии предварительного уведомления об этом МБДОУ за  3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говор действует с момента его подписания и может быть продлен; изменен; дополнен по соглашению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Изменения,   дополнения   к  договору   оформляются  в форме приложения к нем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 Стороны несут ответственность за неисполнение или ненадлежащее исполнение обязательств _</w:t>
      </w:r>
      <w:r>
        <w:rPr>
          <w:rFonts w:cs="Times New Roman" w:ascii="Times New Roman" w:hAnsi="Times New Roman"/>
          <w:u w:val="single"/>
        </w:rPr>
        <w:t xml:space="preserve"> юридическую</w:t>
      </w:r>
      <w:r>
        <w:rPr>
          <w:rFonts w:cs="Times New Roman" w:ascii="Times New Roman" w:hAnsi="Times New Roman"/>
        </w:rPr>
        <w:t>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ветственность сторон)</w:t>
      </w:r>
    </w:p>
    <w:p>
      <w:pPr>
        <w:pStyle w:val="Style17"/>
        <w:tabs>
          <w:tab w:val="clear" w:pos="708"/>
          <w:tab w:val="left" w:pos="2304" w:leader="none"/>
          <w:tab w:val="right" w:pos="9355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8. Срок действия договора с  «___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2021</w:t>
      </w:r>
      <w:r>
        <w:rPr>
          <w:rFonts w:cs="Times New Roman" w:ascii="Times New Roman" w:hAnsi="Times New Roman"/>
          <w:sz w:val="20"/>
          <w:szCs w:val="20"/>
        </w:rPr>
        <w:t>__ до отчисления ребенка из дошкольного учреж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говор составлен в двух экземплярах, один  экземпляр хранится в МБДОУ в личном деле ребенка;  другой – у "Родителя" (лиц, его заменяющих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ороны, подписавшие настоящий Договор:</w:t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2856865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«Татарско – Баганинский детский сад» 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422963, РТ, Чистопольский район, с.Татарская Багана, ул.Комсомольская, дом 22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884342 -  3-62-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1641003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 165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1607555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БГ 43817148 Т Баг 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______________ Ф.Э.Нуруллина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16.7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дошкольное образовательное учреждение «Татарско – Баганинский детский сад» Чистополь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422963, РТ, Чистопольский район, с.Татарская Багана, ул.Комсомольская, дом 22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ефон: 884342 -  3-62-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16410035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 1652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02160755533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БГ 43817148 Т Баг Д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едующая ______________ Ф.Э.Нуруллина.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.П.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356362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проживания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боты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домашний 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й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овый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216.7pt;mso-wrap-distance-left:9.05pt;mso-wrap-distance-right:9.05pt;mso-wrap-distance-top:0pt;mso-wrap-distance-bottom:0pt;margin-top: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дитель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 проживания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работы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ь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лефон: домашний 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чий 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овый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1:00Z</dcterms:created>
  <dc:creator>User</dc:creator>
  <dc:description/>
  <cp:keywords/>
  <dc:language>en-US</dc:language>
  <cp:lastModifiedBy>Фирдаус</cp:lastModifiedBy>
  <cp:lastPrinted>2021-03-04T10:28:00Z</cp:lastPrinted>
  <dcterms:modified xsi:type="dcterms:W3CDTF">2022-04-21T07:13:00Z</dcterms:modified>
  <cp:revision>29</cp:revision>
  <dc:subject/>
  <dc:title>Приложение</dc:title>
</cp:coreProperties>
</file>